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360" w:after="36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Let's embark on a journey of introspection with this quiz exploring themes like generational shifts, understanding perversion, spiritual blindness, the ego, and prideful ways. This mini-assessment invites you to reflect on your own perspectives and consider these topics through a philosophical and analytical lens.</w:t>
      </w:r>
    </w:p>
    <w:p>
      <w:pPr>
        <w:pStyle w:val="TextBody"/>
        <w:widowControl/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Instructions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Answer all 10 questions thoughtfully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Multiple choice, true/false, and open-ended formats are used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Embrace critical thinking and engage with the concepts beyond one-dimensional answers.</w:t>
      </w:r>
    </w:p>
    <w:p>
      <w:pPr>
        <w:pStyle w:val="TextBody"/>
        <w:widowControl/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Ready? Begin!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How do you perceive the progression of generations? Does each generation inherently differ from the previous one? Why or why not?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(a) Each generation carries unique traits and perspectives shaped by their historical context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(b) Generations repeat similar patterns with minor variations based on technological advancements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(c) Morality remains constant across generations, with only superficial trends changing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15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(d) The concept of generational differences is entirely subjective and holds no real significanc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True or False: Understanding perversion requires solely focusing on its harmful or damaging aspect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What role does spiritual blindness play in perpetuating harmful norms and behaviors? Explain your answer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The ego is often portrayed as a negative force. Do you believe the ego can serve any positive purpose? Elaborat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Identify different ways pride can manifest in individuals and their actions. Provide examples to illustrate your points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Which philosophical or religious ideas have influenced your understanding of morality and ethics? Briefly explain their impact on your personal perspectiv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Do you believe society can achieve true progress without confronting and addressing individual biases and blind spots? Justify your stanc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Can you identify a personal instance where you challenged your own biases or preconceived notions? How did this experience impact your growth and understanding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What practical steps can individuals take to cultivate greater self-awareness and combat the pitfalls of the ego and pride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360" w:after="360"/>
        <w:ind w:left="0" w:right="0" w:hanging="0"/>
        <w:jc w:val="left"/>
        <w:rPr/>
      </w:pPr>
      <w:r>
        <w:rPr>
          <w:rStyle w:val="StrongEmphasis"/>
          <w:rFonts w:cs="Google Sans;Helvetica Neue" w:ascii="Google Sans;Helvetica Neue" w:hAnsi="Google Sans;Helvetica Neue"/>
          <w:b/>
          <w:i w:val="false"/>
          <w:caps w:val="false"/>
          <w:smallCaps w:val="false"/>
          <w:color w:val="1F1F1F"/>
          <w:spacing w:val="0"/>
          <w:sz w:val="24"/>
        </w:rPr>
        <w:t>Imagine a future utopia where human behavior is largely guided by empathy and understanding. Describe what this world might look like and how it would function.</w:t>
      </w:r>
    </w:p>
    <w:p>
      <w:pPr>
        <w:pStyle w:val="TextBody"/>
        <w:widowControl/>
        <w:bidi w:val="0"/>
        <w:spacing w:before="360" w:after="360"/>
        <w:ind w:left="0" w:right="0" w:hanging="0"/>
        <w:jc w:val="left"/>
        <w:rPr>
          <w:rFonts w:ascii="Google Sans;Helvetica Neue" w:hAnsi="Google Sans;Helvetica Neue" w:cs="Google Sans;Helvetica Neue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Google Sans;Helvetica Neue" w:ascii="Google Sans;Helvetica Neue" w:hAnsi="Google Sans;Helvetica Neue"/>
          <w:b w:val="false"/>
          <w:i w:val="false"/>
          <w:caps w:val="false"/>
          <w:smallCaps w:val="false"/>
          <w:color w:val="1F1F1F"/>
          <w:spacing w:val="0"/>
          <w:sz w:val="24"/>
        </w:rPr>
        <w:t>This quiz encourages reflection and discussion. Share your thoughts and engage in meaningful dialogue about these crucial topics. Remember, there are no definitive answers – embrace the exploration and challenge yourself to think critically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oogle Sans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2:05Z</dcterms:created>
  <dc:creator/>
  <dc:description/>
  <dc:language>en-US</dc:language>
  <cp:lastModifiedBy/>
  <dcterms:modified xsi:type="dcterms:W3CDTF">2024-01-08T18:53:30Z</dcterms:modified>
  <cp:revision>1</cp:revision>
  <dc:subject/>
  <dc:title/>
</cp:coreProperties>
</file>